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72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mítase a Archivo el Expediente Nº 82/05, caratulado como: “Petición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Particular, suscripta por propietarios de licencias de remis (Alberto Gianelli y otros)”.-----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siete días del mes de octubre de dos mil cinco. FIRMADO: David Daniel Torres – PRESIDENTE – Juan José Troya – SECRETARIO 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4:28:00Z</dcterms:created>
  <dc:creator>HONORABLE CONCEJO DELIBERANTE</dc:creator>
  <dc:description/>
  <dc:language>en-US</dc:language>
  <cp:lastModifiedBy>RAUL</cp:lastModifiedBy>
  <dcterms:modified xsi:type="dcterms:W3CDTF">2005-12-19T14:28:00Z</dcterms:modified>
  <cp:revision>2</cp:revision>
  <dc:subject/>
  <dc:title>                  </dc:title>
</cp:coreProperties>
</file>